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r-Latn-CS"/>
        </w:rPr>
      </w:pPr>
      <w:r>
        <w:rPr>
          <w:b/>
          <w:bCs/>
          <w:sz w:val="36"/>
          <w:szCs w:val="36"/>
          <w:lang w:val="sr-Latn-CS"/>
        </w:rPr>
        <w:t xml:space="preserve">Majbututnećhibjake medija-trin berš pala e privatizacia </w:t>
      </w:r>
    </w:p>
    <w:p>
      <w:pPr>
        <w:pStyle w:val="Normal"/>
        <w:jc w:val="center"/>
        <w:rPr>
          <w:b/>
          <w:b/>
          <w:bCs/>
          <w:sz w:val="36"/>
          <w:szCs w:val="36"/>
          <w:lang w:val="sr-Latn-CS"/>
        </w:rPr>
      </w:pPr>
      <w:r>
        <w:rPr>
          <w:b/>
          <w:bCs/>
          <w:sz w:val="36"/>
          <w:szCs w:val="36"/>
          <w:lang w:val="sr-Latn-CS"/>
        </w:rPr>
        <w:t>Šorutne arakhaimata e rodimatange</w:t>
      </w:r>
    </w:p>
    <w:p>
      <w:pPr>
        <w:pStyle w:val="Normal"/>
        <w:jc w:val="center"/>
        <w:rPr>
          <w:b/>
          <w:b/>
          <w:bCs/>
          <w:sz w:val="36"/>
          <w:szCs w:val="36"/>
          <w:lang w:val="sr-Latn-CS"/>
        </w:rPr>
      </w:pPr>
      <w:r>
        <w:rPr>
          <w:b/>
          <w:bCs/>
          <w:sz w:val="36"/>
          <w:szCs w:val="36"/>
          <w:lang w:val="sr-Latn-CS"/>
        </w:rPr>
      </w:r>
    </w:p>
    <w:p>
      <w:pPr>
        <w:pStyle w:val="Normal"/>
        <w:jc w:val="both"/>
        <w:rPr>
          <w:sz w:val="28"/>
          <w:szCs w:val="28"/>
          <w:lang w:val="sr-Latn-CS"/>
        </w:rPr>
      </w:pPr>
      <w:r>
        <w:rPr>
          <w:b/>
          <w:bCs/>
          <w:lang w:val="sr-Latn-CS"/>
        </w:rPr>
        <w:t>Djiko 2006. berš, ano thavdipe e privatizacijako, katar e 43 medije saven sasa programura pe ćhibja e nacionalne minoritetenge, a savenge fundutne sesa e lokalne korkorevastarutna, jekh trinengi, (14 medija) si ćhinadutne. Aver 29 save aćhile pala e privatizacia, si i adjes. O Sajto ,,Komšijenge nevimata“</w:t>
      </w:r>
      <w:r>
        <w:rPr>
          <w:sz w:val="28"/>
          <w:szCs w:val="28"/>
          <w:lang w:val="sr-Latn-CS"/>
        </w:rPr>
        <w:t xml:space="preserve"> (</w:t>
      </w:r>
      <w:hyperlink r:id="rId2">
        <w:r>
          <w:rPr>
            <w:rStyle w:val="InternetLink"/>
            <w:sz w:val="28"/>
            <w:szCs w:val="28"/>
            <w:lang w:val="sr-Latn-CS"/>
          </w:rPr>
          <w:t>www.komsijskenovosti.rs</w:t>
        </w:r>
      </w:hyperlink>
      <w:r>
        <w:rPr>
          <w:sz w:val="28"/>
          <w:szCs w:val="28"/>
          <w:lang w:val="sr-Latn-CS"/>
        </w:rPr>
        <w:t>) rodine e paruvimata an kala medija pala e privatizacia. Vastušej e rodimatango sesa šov radio stanice: Novi radio Petrovac andar e Bačkako Petrovac, Radio regije Bačka Topola, Radio Bela Crkva, Radio Bačka andar Bačka, Radio Medveđa thaj Radio Subotica, trin informativno centrura – Q media andar e Kule, IC Odžaci thaj e Sandžačka TV mreža andar o Tutin, panđ televizije – TV Pirot, KCN TV Jagodina, TV Vranje, Novosadska TV thaj e Nišeski televizija, duj kurkonenge lila – Nedeljne novine, Bačka Palanka, Reč naroda, Požarevac thaj 13 medijenge khera - RTV OK Kovačica, RTV Stara Pazova, RTV Novi Pazar, RTV Bujanovac, Radio televizija Preševo, RTV Trstenik, Kopernikus RTV Raška, Kopernikus RTV Šid, RTV Caribrod, Rado televizija Kruševac, RTV Pančevo, RTV Inđija thaj RTV Bor.</w:t>
      </w:r>
    </w:p>
    <w:p>
      <w:pPr>
        <w:pStyle w:val="Normal"/>
        <w:jc w:val="both"/>
        <w:rPr>
          <w:sz w:val="28"/>
          <w:szCs w:val="28"/>
          <w:lang w:val="sr-Latn-CS"/>
        </w:rPr>
      </w:pPr>
      <w:r>
        <w:rPr>
          <w:sz w:val="28"/>
          <w:szCs w:val="28"/>
          <w:lang w:val="sr-Latn-CS"/>
        </w:rPr>
        <w:t xml:space="preserve">  </w:t>
      </w:r>
    </w:p>
    <w:p>
      <w:pPr>
        <w:pStyle w:val="Normal"/>
        <w:jc w:val="both"/>
        <w:rPr/>
      </w:pPr>
      <w:r>
        <w:rPr>
          <w:sz w:val="28"/>
          <w:szCs w:val="28"/>
          <w:lang w:val="sr-Latn-CS"/>
        </w:rPr>
        <w:t>Gata ane upašin e rodimaski e medijengi-15, programura pe ćhibja e minoritetenge si ano jekto than sar i pala e privatizacia. An e panđ (Radio Bačka, RTV Trstenik, RTV Preševo, Kopernikus RTV Šid, TV Pirot) avilopes djiko xarnaripe e programesko. Ane kontra lencar, ane kurkonesko lil Reč naroda, e Novosadeske televizijako thaj e KCN Raška baradilope o program pe ćhibja e minoritetenge. An etrin medija e programura pe ćhibja e minoritetenge ćhindepe.O RTV Bor thaj o Informativno kendro Odžaci privatizisajle nakhavimasa e bipokinde akcijencar pe bućardine, thaj najsesa ane obligacie te inćaren e programura pe ćhibja e minoritetenge, a ane Nišeski televizija kav ćhandipe e programesko sasa inćardi e projektoncar save sufinansirisarda o Ministarstvo e kulturako, thaj, kana a agordisajle e projektura, e programura ćhinadile. Ane radio Subotica univar paruvutnisajki e programoski šema, thaj ciknardile e artiklura pe savena ćhibj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ne dikhljutne programura o program emitisarelpes pe 12 ćhibja. Crra maj but katar e upašin, 15 medija, si program pe jekh minoritetongi ćhib, trin emitirin inćarimata pe duj ćhibja, po trin medija silen programura pe trin vaj štar ćhibja. O inćaripe e programesko savo emitisarelpes si but turlifar- katar kodla saven si jekh minoritetengi ćhib, trin emitirin e saeinćarimata pe duj ćhibja, po trin medija silen programura pe trin vaj štar ćhibja e minoriteteng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Katare 29 dikhljutne, 20 medija si ane privatne vast, a ane šov si isutne bućardutne savenge dinepes privatne akcie. O rodipe sikavda kaj, pala sa kado e privatiyacia trubuja te agordel ko 2015. berš., ano radio Preševo thaj RTV OK andar e Kovačica e akcie vađe naj nakhavde pe bućardutne. Kadja, ane Kurkoneske lila andare Bačka Palanka e privatizacija si ćhinadutni, a feri kaj khanika katar e bućardutne najsas hakaj pe bi e pokinde buća, o medij tela e khak e ekonomijake ministrijumesko, e raštrake e przentantose kapitales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Ano thavdipe e privatizacijako avilopes vi djike koncentracija e kapitaleski. Trin isutne silen  inja dikhljutne medija - Radica Milosavljević štar (RTV Caribrod, RT Kruševac, TV Pirot thaj RTV Pančevo), Kopernikus Cable Network trin </w:t>
        <w:br/>
        <w:t>(TV Jagodina, TV Raška thaj RTV Šid), a o Zoran Veličković si bututno isutno duje medijengo  (RTV Vranje i RTV Bujanovac).</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Ane phari lovengi situacia an savi arakhenpes e lokalne medija, e programesko sufinansiripe e medijenge saeinćarimatange butune medijenge si manajutno xajing e pokindeng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Sa e dikhljutne medije lena love katar e projektura, sar pe konkursora e Pokrajinake sekretarijatesko e kulturake, themutno informišipe thaj relacie e religiozne jekhorencar thaj Ministerij e kulturako thaj e informimaske e medijenge saeinćarimatange. E suma gode levengi sas turlifar. Ulavdutne medija katar jekh dikhljutno berš ni line love e projektutne informimaske e (Sandžaakoski TV drakhin 2017, RTV Preševo 2016. thaj 2018. berše thaj Radio Subotica 2016. berše), đikaj sas, misaleske, RTV Pančevo 2016. berše lija 27.925.000 dinara e medijenge projektonge. E podatkura dji ke save avilam sikaven kaj si o gindo e bućarnengo ane dikhlimaske medija jekhuto si sar vi pala e privatizacia. Baro gindo e inklimasko save sesa ane bući sas angla e privatiyacia, kana baro gindo e medijenge bućarnengo lija anglal e pokinda. Pala e privatiyacia si registrime e misala e djaimaske ane penzija vaj neve bukikerimata, aj po jekh vaj duj bućardutn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nivarutni dikhlimaski situacia šaj te lkelpes sar stagnacia- thaj o inćaripe e programesko thaj o gindo e bućarnengo si amjalutne sar pala e privatizacia. Vi e medija saven si sajtura, na univar pe lende sikaven e inćarimata pe ćhibja e minoritetenge.Varekaj šaj te arakhenpes emisije po Jutjub kanalura, a e amalikane drakhina na sode trubul prbmnisavon te promovišinpes e inćarimata pe minoritetenge ćhibja. Feri kaj si paša xudutenge medija, ulavdutne si vi e misala e kupate bućake e medijencar andar e države prekal e xudutora , crra si vi e misala e kupate bućake e medijencar andare raštre prekal e xudutura, so bi anelas e turlifarimaske kal programengo. Vi e kupate bući e etnosikane konzilencar  e etnosikane minoritetencar si savitena katar o misal djiko misal- katar o laćho kupate bućarnipe djiko bi o isipe e kontaktesko. Crra si misala thaj kupate bućarnipe e bi raštrake organizacijencar save keren bući e etnosikane minoritetencar. Aj, fundutno problemo kalengo, sar i bututne lokalne medijengo ane Serbia si e djungali finansijengi situacia, so anel djiko djaipe e ekspertikane manušengo andare medija, o bioispie neve arakhavdutne bućako, sar vi o bio investirpe e ekspertikane manušenge andare miedija, o bioisipe e neve arakhavdutne bućako, sar vi o bioinvestiripe ane tehnikani tehni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57:00Z</dcterms:created>
  <dc:creator>Novinar</dc:creator>
  <dc:description/>
  <cp:keywords/>
  <dc:language>en-US</dc:language>
  <cp:lastModifiedBy>Windows User</cp:lastModifiedBy>
  <cp:lastPrinted>2018-12-25T12:26:00Z</cp:lastPrinted>
  <dcterms:modified xsi:type="dcterms:W3CDTF">2018-12-26T12:57:00Z</dcterms:modified>
  <cp:revision>2</cp:revision>
  <dc:subject/>
  <dc:title>Višejezični mediji - tri godine posle privatizacije</dc:title>
</cp:coreProperties>
</file>